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old" w:hAnsi="Arial Bold" w:cs="Arial Bold"/>
          <w:b/>
          <w:b/>
          <w:sz w:val="24"/>
        </w:rPr>
      </w:pPr>
      <w:r>
        <w:rPr>
          <w:rFonts w:cs="Arial Bold" w:ascii="Arial Bold" w:hAnsi="Arial Bold"/>
          <w:b/>
          <w:sz w:val="24"/>
        </w:rPr>
        <w:t>We the undersigned registered electors of {xxxx} ask that {xxxx} Council increase its provision of allotment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etails: Climate change and the need for energy conservation make headlines almost dai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otments provide a sustainable use of land close to where people live. Consequently plot holders help reduce their own carbon emissions by avoiding excessive transportation and processing of food, and reducing personal trav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otments cut down on waste by reusing items and using less packaging for shopp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y allotment gardeners recycle green waste, reuse rainwater, avoid the use of pesticides and encourage wildlif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urrent National Performance Indicators will measure the council’s performance in many of these areas.</w:t>
      </w:r>
      <w:r>
        <w:rPr>
          <w:rFonts w:cs="Arial" w:ascii="Arial" w:hAnsi="Arial"/>
          <w:i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{Hundreds of} people in {xxxx} are queuing for the opportunity to actively contribute, but frustrated by the lack of local allotm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</w:t>
        <w:tab/>
        <w:tab/>
        <w:tab/>
        <w:tab/>
        <w:t>Address (incl. post code)</w:t>
        <w:tab/>
        <w:tab/>
        <w:tab/>
        <w:t>Signat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 Bold" w:hAnsi="Arial Bold" w:cs="Arial Bold"/>
          <w:b/>
          <w:b/>
          <w:sz w:val="24"/>
        </w:rPr>
      </w:pPr>
      <w:r>
        <w:rPr>
          <w:rFonts w:cs="Arial Bold" w:ascii="Arial Bold" w:hAnsi="Arial Bold"/>
          <w:b/>
          <w:sz w:val="24"/>
        </w:rPr>
        <w:t>We the undersigned registered electors of {xxxx} ask that {xxxx} Council increase its provision of allotments.</w:t>
      </w:r>
    </w:p>
    <w:p>
      <w:pPr>
        <w:pStyle w:val="Normal"/>
        <w:rPr/>
      </w:pPr>
      <w:r>
        <w:rPr/>
        <w:t>(continued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</w:t>
        <w:tab/>
        <w:tab/>
        <w:tab/>
        <w:tab/>
        <w:t>Address (incl. post code)</w:t>
        <w:tab/>
        <w:tab/>
        <w:tab/>
        <w:t>Signatur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24:00Z</dcterms:created>
  <dc:creator>-</dc:creator>
  <dc:description/>
  <dc:language>en-US</dc:language>
  <cp:lastModifiedBy>Campbells</cp:lastModifiedBy>
  <dcterms:modified xsi:type="dcterms:W3CDTF">2009-06-15T06:24:00Z</dcterms:modified>
  <cp:revision>2</cp:revision>
  <dc:subject/>
  <dc:title>We the undersigned registered electors of Wirral ask that Wirral Metropolitan Borough Council increase its provision of allotments</dc:title>
</cp:coreProperties>
</file>